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80. Cumprimentos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LUBE ALVO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/C Sr. José Car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radecemos a comunicação da eleição da nova diretoria. A todos os membros que a compõem, formulamos votos de um feliz desempenho nas suas elevadas atribui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38:00Z</dcterms:created>
  <dc:creator>-</dc:creator>
  <dc:description/>
  <dc:language>en-US</dc:language>
  <cp:lastModifiedBy>Cleone</cp:lastModifiedBy>
  <dcterms:modified xsi:type="dcterms:W3CDTF">2003-07-21T14:15:00Z</dcterms:modified>
  <cp:revision>4</cp:revision>
  <dc:subject/>
  <dc:title>CUMPRIMENTOS - 3</dc:title>
</cp:coreProperties>
</file>